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БЩИНА ТОПОЛОВГРАД, ОБЛАСТ ХАСКОВ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60</w:t>
      </w:r>
      <w:r>
        <w:rPr>
          <w:rFonts w:cs="Times New Roman" w:ascii="Times New Roman" w:hAnsi="Times New Roman"/>
          <w:sz w:val="24"/>
          <w:szCs w:val="24"/>
        </w:rPr>
        <w:t xml:space="preserve"> гр. Топол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359 0470 5228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.”</w:t>
      </w:r>
      <w:r>
        <w:rPr>
          <w:rFonts w:cs="Times New Roman" w:ascii="Times New Roman" w:hAnsi="Times New Roman"/>
          <w:sz w:val="24"/>
          <w:szCs w:val="24"/>
        </w:rPr>
        <w:t>Освоб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” № 1</w:t>
        <w:tab/>
        <w:tab/>
        <w:tab/>
        <w:tab/>
        <w:t xml:space="preserve">фак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3590470 54157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082BF"/>
            <w:sz w:val="24"/>
            <w:szCs w:val="24"/>
            <w:shd w:fill="FFFFFF" w:val="clear"/>
          </w:rPr>
          <w:t>oba_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082BF"/>
            <w:sz w:val="24"/>
            <w:szCs w:val="24"/>
            <w:shd w:fill="FFFFFF" w:val="clear"/>
          </w:rPr>
          <w:t>top.grad@abv.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59156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pt" to="469.8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 ВСИЧКИ </w:t>
      </w:r>
      <w:r>
        <w:rPr>
          <w:rFonts w:cs="Times New Roman" w:ascii="Times New Roman" w:hAnsi="Times New Roman"/>
          <w:b/>
          <w:caps/>
          <w:sz w:val="24"/>
          <w:szCs w:val="24"/>
        </w:rPr>
        <w:t>участници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БЩЕСТВЕНА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РЪЧКА</w:t>
      </w:r>
    </w:p>
    <w:p>
      <w:pPr>
        <w:pStyle w:val="Head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Heading"/>
        <w:jc w:val="left"/>
        <w:rPr/>
      </w:pPr>
      <w:r>
        <w:rPr>
          <w:szCs w:val="24"/>
          <w:u w:val="single"/>
        </w:rPr>
        <w:t>Относно:</w:t>
      </w:r>
      <w:r>
        <w:rPr>
          <w:szCs w:val="24"/>
        </w:rPr>
        <w:t xml:space="preserve"> Обществена поръчка с предмет: </w:t>
      </w:r>
    </w:p>
    <w:p>
      <w:pPr>
        <w:pStyle w:val="Heading"/>
        <w:jc w:val="both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Избор на консултант по смисъла на ЗУТ за изготвяне на комплексен доклад за съответствие, осъществяване на строителен надзор и инвеститорски контрол при реализация и изпълнение на строеж „Инженеринг за обновяване за енергийна ефективност на 2 многофамилни жилищни сгради, построени по индустриален способ, с административни адреси – гр. Тополовград , ж.к. Сакар, бл. 1 и гр. Тополовград, ул.”Гоце Делчев” № 2 и ул.”Христо Смирненски" № 37, във връзка с изпълнение на „Националната програма за енергийна ефективност на многофамилни жилищни сгради</w:t>
      </w:r>
      <w:r>
        <w:rPr>
          <w:szCs w:val="24"/>
        </w:rPr>
        <w:t>”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69а, ал.3 от ЗОП (в сила до 14.04.2016г.), Ви уведомяваме, че отварянето и оповестяването на ценовите оферти, във връзка с провеждане на горепосочената поръчка, ще се състои на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</w:t>
      </w:r>
      <w:r>
        <w:rPr>
          <w:rFonts w:cs="Times New Roman" w:ascii="Times New Roman" w:hAnsi="Times New Roman"/>
          <w:b/>
          <w:sz w:val="24"/>
          <w:szCs w:val="24"/>
        </w:rPr>
        <w:t>.20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(вторник) от 11:00 часа</w:t>
      </w:r>
      <w:r>
        <w:rPr>
          <w:rFonts w:cs="Times New Roman" w:ascii="Times New Roman" w:hAnsi="Times New Roman"/>
          <w:sz w:val="24"/>
          <w:szCs w:val="24"/>
        </w:rPr>
        <w:t>, в Заседателна зала, в сградата на Община Тополовград. При отварянето на плика с предлагана цена имат право да присъст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всички участници в процедурата </w:t>
      </w:r>
      <w:r>
        <w:rPr>
          <w:rFonts w:cs="Times New Roman" w:ascii="Times New Roman" w:hAnsi="Times New Roman"/>
          <w:sz w:val="24"/>
          <w:szCs w:val="24"/>
        </w:rPr>
        <w:t xml:space="preserve">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а информация представяме участниците, допуснати до разглеждане на ценовите предложения и резултатите от оценката по останалите показа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ЛОВДИВИНВЕС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рок за изготвяне на комплексен доклад за оценка на съответствие на инвестиционните проек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А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лаган подход, план за работа и организация, описани в техническото предложе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Б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атегия за контрол върху технологичната последователност на строителните процеси, описани в техническо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 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АНД-Ф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ЕО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рок за изготвяне на комплексен доклад за оценка на съответствие на инвестиционните проек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А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лаган подход, план за работа и организация, описани в техническото предложе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Б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атегия за контрол върху технологичната последователност на строителните процеси, описани в техническо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 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ГРАВИТИ КОНСУЛТИН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ООД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рок за изготвяне на комплексен доклад за оценка на съответствие на инвестиционните проек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,7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А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лаган подход, план за работа и организация, описани в техническото предложе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0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казател Б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атегия за контрол върху технологичната последователност на строителните процеси, описани в техническото предлож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0 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протокола на комисията, във връзка с провеждането на процедурата съгласно чл.73, ал.4 от ЗОП, участниците имат право да получат след изпращане на решението на Възложителя за избор на изпълнител, класиране на участниците, отстранените участници и мотивите за т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28.07.2016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в. петър първанов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СЕДАТЕЛ на комиси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99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13306 %3D &apos;oba_top.grad&apos; + &apos;@&apos;; addy13306 %3D addy13306 + &apos;abv&apos; + &apos;.&apos; + &apos;bg&apos;; document.write(&apos;&lt;a &apos; + path + &apos;\&apos;&apos; + prefix + &apos;:&apos; + addy13306 + &apos;\&apos;&gt;&apos;); document.write(addy13306); document.write(&apos;&lt;\/a&gt;&apos;); //--&gt;\n &lt;/script&gt;&lt;script type%3D&apos;text/javascript&apos;&gt; &lt;!-- document.write(&apos;&lt;span style%3D\&apos;display: none;\&apos;&gt;&apos;); //--&gt; &lt;/script&gt;&#1058;&#1086;&#1079;&#1080; &#1080;&#1084;&#1077;&#1081;&#1083; &#1072;&#1076;&#1088;&#1077;&#1089; &#1077; &#1079;&#1072;&#1097;&#1080;&#1090;&#1077;&#1085; &#1086;&#1090; &#1089;&#1087;&#1072;&#1084; &#1073;&#1086;&#1090;&#1086;&#1074;&#1077;. &#1058;&#1088;&#1103;&#1073;&#1074;&#1072; &#1076;&#1072; &#1080;&#1084;&#1072;&#1090;&#1077; &#1087;&#1091;&#1089;&#1085;&#1072;&#1090;&#1072; JavaScript &#1087;&#1086;&#1076;&#1076;&#1088;&#1098;&#1078;&#1082;&#1072;, &#1079;&#1072; &#1076;&#1072; &#1075;&#1086; &#1074;&#1080;&#1076;&#1080;&#1090;&#1077;. &lt;script type%3D&apos;text/javascript&apos;&gt; &lt;!-- document.write(&apos;&lt;/&apos;); document.write(&apos;span&gt;&apos;); //--&gt; &lt;/script&gt;" TargetMode="External"/><Relationship Id="rId3" Type="http://schemas.openxmlformats.org/officeDocument/2006/relationships/hyperlink" Target="mailto:top.grad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6:00Z</dcterms:created>
  <dc:creator>Kremena Daneva</dc:creator>
  <dc:description/>
  <cp:keywords/>
  <dc:language>en-US</dc:language>
  <cp:lastModifiedBy>oba33</cp:lastModifiedBy>
  <dcterms:modified xsi:type="dcterms:W3CDTF">2016-07-28T07:06:00Z</dcterms:modified>
  <cp:revision>4</cp:revision>
  <dc:subject/>
  <dc:title/>
</cp:coreProperties>
</file>